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专 家 简 介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张志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房商学院高级顾问、著名商业地产操盘专家、清华大学领导力特邀培训师。曾供职中粮凯莱副总经理。实战型地产领域授课讲师。国内多家知名院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EMBA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特聘专家教授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势领域课程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三线城市商业地产盈利模式，商业地产的运营管理、房地产营销策划、物业管理实务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主要操盘项目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津星耀五洲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亩综合业态旅游休闲高尔夫、酒店、大型商业广场、别墅等高端楼盘。中粮大悦城系：天津大悦城、上海大悦城、西单大悦城、中远远洋国际城、君隆广场、城市综合体（威斯丁酒店、公寓）、富达购物中心、凯博风尚购物广场、汇丰广场等大型商业项目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服务客户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保利、国贸、中远、神化集团、中国钢铁科技集团、凯莱、中粮、首钢、万科物业、仲量联行、戴德梁行、达文中澳、奥运水立方、星耀集团、兴达集团、香港新世界《武汉》物业公司、万通鼎安国际物业、方城物业、中关村玉渊潭商务科技园区等多家知名企业提供技术支持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" w:hAnsi="仿宋_GB2312" w:eastAsia="仿宋_GB2312"/>
        <w:color w:val="FFFFFF"/>
        <w:sz w:val="28"/>
        <w:szCs w:val="28"/>
      </w:rPr>
    </w:pPr>
    <w:r>
      <w:rPr>
        <w:rFonts w:eastAsia="仿宋_GB2312" w:ascii="仿宋_GB2312" w:hAnsi="仿宋_GB2312"/>
        <w:color w:val="FFFFFF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  <w:color w:val="FFFFFF"/>
      </w:rPr>
      <w:instrText xml:space="preserve"> PAGE </w:instrText>
    </w:r>
    <w:r>
      <w:rPr>
        <w:sz w:val="28"/>
        <w:szCs w:val="28"/>
        <w:rFonts w:eastAsia="仿宋_GB2312" w:ascii="仿宋_GB2312" w:hAnsi="仿宋_GB2312"/>
        <w:color w:val="FFFFFF"/>
      </w:rPr>
      <w:fldChar w:fldCharType="separate"/>
    </w:r>
    <w:r>
      <w:rPr>
        <w:sz w:val="28"/>
        <w:szCs w:val="28"/>
        <w:rFonts w:eastAsia="仿宋_GB2312" w:ascii="仿宋_GB2312" w:hAnsi="仿宋_GB2312"/>
        <w:color w:val="FFFFFF"/>
      </w:rPr>
      <w:t>1</w:t>
    </w:r>
    <w:r>
      <w:rPr>
        <w:sz w:val="28"/>
        <w:szCs w:val="28"/>
        <w:rFonts w:eastAsia="仿宋_GB2312" w:ascii="仿宋_GB2312" w:hAnsi="仿宋_GB2312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7:00Z</dcterms:created>
  <dc:creator>微软用户</dc:creator>
  <dc:description/>
  <cp:keywords/>
  <dc:language>en-US</dc:language>
  <cp:lastModifiedBy>Sky123.Org</cp:lastModifiedBy>
  <cp:lastPrinted>2013-08-23T17:40:00Z</cp:lastPrinted>
  <dcterms:modified xsi:type="dcterms:W3CDTF">2013-09-03T08:57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